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1110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TO DISCLOSE 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give consent for Clydebank Housing Association Ltd to disclose my personal data to the following person/organis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ition: 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:</w:t>
        <w:tab/>
        <w:tab/>
        <w:t>_______________________ Email  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understand that Clydebank Housing Association Ltd will only disclose information where it is relevant. I also understand that I can withdraw consent at any time by contacting Clydebank Housing Association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relevant, I also give explicit consent to Clydebank Housing Association Ltd to disclose sensitive personal data about me to the above named person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nsent given (delete as appropria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e or Ethnic Origin</w:t>
        <w:tab/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al Opinions</w:t>
        <w:tab/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igious or other beliefs</w:t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</w:t>
        <w:tab/>
        <w:tab/>
        <w:tab/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e Union Membership</w:t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x Life or Sexual Orientation</w:t>
        <w:tab/>
        <w:tab/>
        <w:t>Yes N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_____</w:t>
        <w:tab/>
        <w:tab/>
        <w:t>Date: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</w:t>
        <w:tab/>
        <w:t xml:space="preserve">      Date of Birth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Code</w:t>
        <w:tab/>
        <w:t>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Tel No: </w:t>
        <w:tab/>
        <w:t>_____________________________ Email 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36:00Z</dcterms:created>
  <dc:creator>Anne Smith</dc:creator>
  <dc:description/>
  <dc:language>en-US</dc:language>
  <cp:lastModifiedBy>Scott Graham</cp:lastModifiedBy>
  <dcterms:modified xsi:type="dcterms:W3CDTF">2023-07-04T09:36:00Z</dcterms:modified>
  <cp:revision>2</cp:revision>
  <dc:subject/>
  <dc:title/>
</cp:coreProperties>
</file>